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VII ENCONTRO DE EXTENSÃO UNIVERSITÁRIA DA UNIVERSIDADE FEDERAL DE CAMPINA GRAND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aps/>
          <w:sz w:val="20"/>
          <w:lang w:val="en-US" w:eastAsia="en-US"/>
        </w:rPr>
      </w:pPr>
      <w:r>
        <w:rPr>
          <w:rFonts w:cs="Arial" w:ascii="Arial" w:hAnsi="Arial"/>
          <w:b/>
          <w: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43815</wp:posOffset>
                </wp:positionV>
                <wp:extent cx="5991860" cy="899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899280"/>
                          <a:chOff x="0" y="0"/>
                          <a:chExt cx="5991840" cy="89928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A:\logotipo da UFCG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86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1640" y="720"/>
                            <a:ext cx="9702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5" descr="propex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9400" y="135360"/>
                            <a:ext cx="125604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3.45pt;width:471.8pt;height:70.8pt" coordorigin="101,69" coordsize="9436,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101;top:69;width:1351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09;top:70;width:1527;height:12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m 5" stroked="f" o:allowincell="f" style="position:absolute;left:3738;top:282;width:1977;height:9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ROGRAMA DE DIREITOS HUMANOS DA UFCG: EDUCANDO PARA A CIDADANIA DE MULHERES ENCARCERADAS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tabs>
          <w:tab w:val="clear" w:pos="708"/>
          <w:tab w:val="left" w:pos="5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ab/>
      </w:r>
      <w:r>
        <w:rPr>
          <w:rFonts w:eastAsia="Times New Roman" w:cs="Arial" w:ascii="Arial" w:hAnsi="Arial"/>
          <w:sz w:val="20"/>
          <w:szCs w:val="24"/>
          <w:lang w:eastAsia="pt-BR"/>
        </w:rPr>
        <w:t>Dra. Edjane Dias</w:t>
      </w:r>
    </w:p>
    <w:p>
      <w:pPr>
        <w:pStyle w:val="Normal"/>
        <w:tabs>
          <w:tab w:val="clear" w:pos="708"/>
          <w:tab w:val="left" w:pos="51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  <w:t>Vanessa Érica da Silva Santos</w:t>
      </w:r>
    </w:p>
    <w:p>
      <w:pPr>
        <w:pStyle w:val="Normal"/>
        <w:tabs>
          <w:tab w:val="clear" w:pos="708"/>
          <w:tab w:val="left" w:pos="51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  <w:t>Efigênia Tavares de Oliveira</w:t>
      </w:r>
    </w:p>
    <w:p>
      <w:pPr>
        <w:pStyle w:val="Normal"/>
        <w:tabs>
          <w:tab w:val="clear" w:pos="708"/>
          <w:tab w:val="left" w:pos="51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  <w:t>Clebianne Vieira de Araújo</w:t>
      </w:r>
    </w:p>
    <w:p>
      <w:pPr>
        <w:pStyle w:val="Normal"/>
        <w:tabs>
          <w:tab w:val="clear" w:pos="708"/>
          <w:tab w:val="left" w:pos="51" w:leader="none"/>
        </w:tabs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  <w:t>Luiza Catarina Sobreira de Souza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O Programa de Direitos Humanos da Universidade Federal de Campina Grande – PRODIH/UFCG surgiu como uma articulação política criada em 2004 com a missão de promover e defender os direitos humanos a partir da criação de atividades de pesquisa, ensino e extensão de forma articulada e indissociável no estado da Paraíba/Brasil. Em 2011, como atividade de extensão, o PRODIH/UFCG vem desenvolvendo o projeto de extensão, intitulado: Educação em Direitos Humanos e Gênero para uma Cidadania Participativa das Mulheres no Cárcere, experiência essa desenvolvida no Presídio Regional Feminino de Campina Grande, projeto financiado pelo Ministério da Educação – MEC/SESU. Os objetivos do projeto foram: desenvolver ações educativas que fomente a cidadania participativa das mulheres no cárcere, construir, de forma democrática e coletiva, ações de melhoria das condições de vida de mulheres encarcerada e, por último, produzir e divulgar instrumentos didático-pedagógicos e de intervenção política que viabilize a mudança das relações estabelecidas entre o sistema prisional e a sociedade. A estratégia pedagógica tem sido trabalhar as histórias de vida e a didática oficina pedagógica de direitos humanos e gênero, mesmo diante das dificuldades encontradas, como espaço físico inapropriado, dificuldade de acesso a unidade e as presas. Como resultado da experiência tem se conseguido estabelecer uma proposta de intervenção e ressocialização que expressa a garantia dos direitos humanos associados a direitos básicos, mudança na estrutura física, aumento do número de projeto sociais e educacional, diminuição da utilização de substância psicoativa (antidepressivo) e melhoria das relações entre a administração prisional e as mulheres no cárcere.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200"/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 xml:space="preserve">Palavras-Chave: Educação. Direitos Humanos. Mulheres. 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36:00Z</dcterms:created>
  <dc:creator>Vanessa</dc:creator>
  <dc:description/>
  <cp:keywords/>
  <dc:language>en-US</dc:language>
  <cp:lastModifiedBy>katias</cp:lastModifiedBy>
  <cp:lastPrinted>2013-02-16T21:36:00Z</cp:lastPrinted>
  <dcterms:modified xsi:type="dcterms:W3CDTF">2013-02-20T12:11:00Z</dcterms:modified>
  <cp:revision>3</cp:revision>
  <dc:subject/>
  <dc:title/>
</cp:coreProperties>
</file>